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28 ноября 2014 года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размерах и условиях оплаты труда работников муниципальных образовательных организаций города Ханты-Мансийска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оект Решения Думы города Ханты-Мансийска «О Положении о размерах и условиях оплаты труда работников муниципальных образовательных организаций города Ханты-Мансийска», </w:t>
      </w:r>
      <w:r>
        <w:rPr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размерах и условиях оплаты труда работников муниципальных образовательных организаций города Ханты-Мансийска 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решения Думы города Ханты-Мансийск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- </w:t>
      </w:r>
      <w:r>
        <w:rPr>
          <w:rFonts w:eastAsia="Calibri"/>
          <w:sz w:val="28"/>
          <w:szCs w:val="28"/>
          <w:lang w:eastAsia="en-US"/>
        </w:rPr>
        <w:t>от 14 октября 2011 года № 101 «О Положении о размерах и условиях оплаты труда работников муниципальных бюджетных образовательных учреждений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0 февраля 2012 года № 180 «О внесении изменений в Решение Думы города Ханты-Мансийска от 14 октября 2011 года № 101 «О Положении                         о размерах и условиях оплаты труда работников муниципальных бюджетных образовательных учреждений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 01 октября 2012 года № 279-V РД «О внесении изменений в Решение Думы города Ханты-Мансийска от 14 октября 2011 года № 101 «О Положении                о размерах и условиях оплаты труда работников муниципальных бюджетных образовательных учреждений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 29 декабря 2012 года № 330-V РД «О внесении изменений в Решение Думы города Ханты-Мансийска от 14 октября 2011 года № 101 «О Положении               о размерах и условиях оплаты труда работников муниципальных образовательных учреждений (бюджетных, казенных, автономных)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1 апреля 2013 года № 362-V РД «О внесении изменений в Решение Думы города Ханты-Мансийска от 14 октября 2011 года № 101 «О Положении               о размерах и условиях оплаты труда работников муниципальных образовательных учреждений (бюджетных, казенных, автономных)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 28 октября 2013 года № 437-V РД «О внесении изменений в Решение Думы города Ханты-Мансийска от 14 октября 2011 года № 101 «О Положении             о размерах и условиях оплаты труда работников муниципальных образовательных учреждений (бюджетных, казенных, автономных), подведомственных Департаменту образования Администрации города Ханты-Мансийска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после дня его официального опубликования и распространяет свое действие на правоотношения, возникшие с 01 января 2014 года, за исключением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иложения к Решению, </w:t>
      </w:r>
      <w:r>
        <w:rPr>
          <w:rFonts w:eastAsia="Calibri"/>
          <w:sz w:val="28"/>
          <w:szCs w:val="28"/>
        </w:rPr>
        <w:t xml:space="preserve">распространяющего свое действие на правоотношения, возникшие с </w:t>
      </w:r>
      <w:r>
        <w:rPr>
          <w:rFonts w:eastAsia="Calibri"/>
          <w:sz w:val="28"/>
          <w:szCs w:val="28"/>
          <w:lang w:eastAsia="en-US"/>
        </w:rPr>
        <w:t>01 сентября 2014 года.</w:t>
      </w:r>
    </w:p>
    <w:p>
      <w:pPr>
        <w:pStyle w:val="Normal"/>
        <w:ind w:right="-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 xml:space="preserve">           В.А. Филипенко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8 ноября 2014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ноября 201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562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2014 года № 562-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РД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ложение</w:t>
        </w:r>
      </w:hyperlink>
    </w:p>
    <w:p>
      <w:pPr>
        <w:pStyle w:val="Normal"/>
        <w:ind w:right="-5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змерах и условиях оплаты труда работников муниципальных образовательных организаций города Ханты-Мансийска</w:t>
      </w:r>
    </w:p>
    <w:p>
      <w:pPr>
        <w:pStyle w:val="Normal"/>
        <w:ind w:right="-5"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1. Настоящее Положение о размерах и условиях оплаты труда работников муниципальных образовательных организаций города Ханты-Мансийска (далее - Положение) </w:t>
      </w:r>
      <w:r>
        <w:rPr>
          <w:sz w:val="28"/>
          <w:szCs w:val="28"/>
        </w:rPr>
        <w:t xml:space="preserve">разработано в соответствии с трудовым законодательством и иными нормативными правовыми актами Российской Федерации, Ханты-Мансийского автономного округа – Югры, в том числе с учетом </w:t>
      </w:r>
      <w:r>
        <w:rPr>
          <w:rFonts w:eastAsia="Calibri"/>
          <w:sz w:val="28"/>
          <w:szCs w:val="28"/>
          <w:lang w:eastAsia="en-US"/>
        </w:rPr>
        <w:t>приказа Департамента образования и молодежной политики Ханты-Мансийского автономного округа - Югры от 16.01.2014 № 1-нп «Об утверждении Примерного положения об оплате труда работников государственных образовательных организаций Ханты-Мансийского автономного округа – Югры», органов местного самоуправления города Ханты-Мансийска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 xml:space="preserve">регулирует правоотношения в сфере оплаты труда работников муниципальных образовательных организаций города Ханты-Мансийска </w:t>
      </w:r>
      <w:r>
        <w:rPr>
          <w:sz w:val="28"/>
          <w:szCs w:val="28"/>
        </w:rPr>
        <w:t>(бюджетных, казенных, автономных)</w:t>
      </w:r>
      <w:r>
        <w:rPr>
          <w:rFonts w:eastAsia="Calibri"/>
          <w:sz w:val="28"/>
          <w:szCs w:val="28"/>
          <w:lang w:eastAsia="en-US"/>
        </w:rPr>
        <w:t>, подведомственных Департаменту образования Администрации города Ханты-Мансийска (далее – работники, организация, Департамен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азовая единица - единица, принимаемая для расчета должностных окладов и тарифных ставок (окладов) работников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овый коэффициент - относительная величина, зависящая от уровн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специфики работы - относительная величина, зависящая от условий труда, типа организации и его структурных подразде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валификации - относительная величина, зависящая от уровня квалификации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 масштаба управления - относительная величина, зависящая от группы по оплате труда, определяемой на основе объем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ей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уровня управления - относительная величина, зависящая от занимаемой должности, отнесенной к 1 - 3 уровню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территории - относительная величина, зависящая от месторасположения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иректорский фонд - объем средств, направляемый на стимулирование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Финансирование расходов, направляемых на оплату труда работников организации, осуществляется в пределах доведенных бюджетных ассигнований, лимитов бюджетных обязательств бюджета города Ханты-Мансийска (далее – город) и средств, поступающих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4. Заработная плата работников организации состоит из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го оклада или тарифной ставки (оклад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онных выпла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ующих выпла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выплат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В целях недопущения выплаты заработной платы ниж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минимального размера заработной платы</w:t>
        </w:r>
      </w:hyperlink>
      <w:r>
        <w:rPr>
          <w:sz w:val="28"/>
          <w:szCs w:val="28"/>
        </w:rPr>
        <w:t xml:space="preserve"> в Ханты-Мансийском автономном округе - Югре</w:t>
      </w:r>
      <w:r>
        <w:rPr>
          <w:rFonts w:eastAsia="Calibri"/>
          <w:sz w:val="28"/>
          <w:szCs w:val="28"/>
          <w:lang w:eastAsia="en-US"/>
        </w:rPr>
        <w:t>, руководитель организации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ние размера заработной платы низкооплачиваемой категории работников д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минимального размера заработной платы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яется работодателем в пределах доведенных бюджетных ассигнований, лимитов бюджетных обязательств бюджета города и средств, поступающих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Годовой фонд оплаты труда формируется на очередной календарный        год из объема средств, предусмотренных на оплату должностных окладов и тарифных ставок (окладов), компенсационных выплат, стимулирующих выплат и иных выплат (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), из которых 30 процентов от годового фонда оплаты труда составляют выплаты стимулирующего и компенсационного характера, 10 процентов - иные выпла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Система оплаты труда работников организаций устанавливается  и регулируется действующим законодательством Российской Федерации, Ханты-Мансийского автономного округа – Югры, настоящим Положением, нормативными актами Департамента, коллективным договором, отраслевым соглашением, заключенным между Департаментом и Ханты-Мансийской городской организацией Профсоюза работников народного образования и науки Российской Федерации по обеспечению социальных и правовых гарантий работников образования города Ханты-Мансийска (далее – отраслевое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Базовая единица и коэффициенты, включенные в должностной оклад, устанавливаются в соответствии с нормативными правовыми актам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</w:rPr>
        <w:t>Дополнительно к установленным законодательством Российской Федерации мерам социальной поддержки руководителям, заместителям руководителей и педагогическим работникам организаций, имеющим стаж работы не менее десяти лет в организациях, расположенных на территории города Ханты-Мансийска, при прекращении трудовых отношений в связи с выходом на пенсию по старости выплачивается единовременное денежное вознаграждение в размере 25 произведений базовой единицы и базового коэффициента без учета районного коэффициента и процентной надбавки к заработной пла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лата производится </w:t>
      </w:r>
      <w:r>
        <w:rPr>
          <w:rFonts w:eastAsia="Calibri"/>
          <w:sz w:val="28"/>
          <w:szCs w:val="28"/>
          <w:lang w:eastAsia="en-US"/>
        </w:rPr>
        <w:t xml:space="preserve">в пределах доведенных бюджетных ассигнований, лимитов бюджетных обязательств бюджета города Ханты-Мансийска </w:t>
      </w:r>
      <w:r>
        <w:rPr>
          <w:rFonts w:eastAsia="Calibri"/>
          <w:sz w:val="28"/>
          <w:szCs w:val="28"/>
        </w:rPr>
        <w:t>при прекращении ими трудовых отношений в связи с выходом на пенсию по стар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Должностные окла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ей, специалистов и служащих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еречень должностей руководителей, специалистов и служащих устанавливается нормативным актом Департамента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Должностной оклад руководителя организации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 (в случаях, если деятельность связана с  образовательным процессом), произведения базовой единицы, базового коэффициента, коэффициента территории, суммы коэффициентов специфики работы, квалификации, масштаба управления, уровня управления, увеличенной на един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Должностной оклад специалиста организации (педагогического  работника, прочих специалистов организации) 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ежемесячного вознаграждения за выполнение функций классного руководителя, произведения базовой единицы, базового коэффициента, коэффициента территории, суммы коэффициентов специфики работы, квалификации, увеличенной на единиц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Должностной оклад служащего организации определяется путем произведения базовой единицы, базового коэффициента, коэффициента специфики работы, увеличенного на един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 Ежемесячная надбавка за ученую степень, при условии ее соответствия профилю деятельности организации или занимаемой должности, устанавливается работникам организаций в размере 2500 рублей за ученую степень доктора наук, 1600 рублей - за ученую степень кандидата нау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установления ежемесячной надбавки за ученую степень является правовой акт руководителя организации, изданный на основании документов, подтверждающих ее налич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ежемесячной надбавки за ученую степень осуществляется исходя из фактически отработанного времени с учетом установленной нагруз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6. Надбавка на обеспечение книгоиздательской продукцией и периодическими изданиями устанавливается работникам образовательных организаций, деятельность которых связана с образовательным процессом, в целях содействия их обеспечению книгоиздательской продукцией и периодическими издан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вышеуказанной надбавки составляет 50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дбавки на обеспечение книгоиздательской продукцией и периодическими изданиями осуществляется ежемесячно в твердой сумме независимо от установленной нагруз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</w:t>
      </w:r>
      <w:r>
        <w:rPr>
          <w:sz w:val="28"/>
          <w:szCs w:val="28"/>
        </w:rPr>
        <w:t>Ежемесячное вознаграждение за выполнение функций классного руководителя (далее – ежемесячное вознаграждение) выплачивается педагогическим работникам образовательных организаций, реализующих основные общеобразовательные программы, за один класс (класс/комплект)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е вознаграждение исчисляется с учетом районного коэффициента и процентной надбавки к заработной плате за работу в районах Крайнего Севера и приравненных к ним местностях. Указанное вознаграждение входит в расчет среднего заработка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жемесячного вознаграждения в образовательных организациях имеют педагогические работники, на которых с их согласия в соответствии с приказом общеобразовательной организации возложены обязанности классного руковод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ункциональные обязанности, формы работы, критерии оценки осуществления функций классного руководителя определяются общеобразовательной организацией на основании нормативного акта Департ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озложение обязанностей классного руководителя с согласия педагогического работника в двух классах. Размер ежемесячного вознаграждения не может превышать установленного размера 1000 рублей в месяц на один класс (класс/комплект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8. Размер базового коэффициента указан в </w:t>
      </w:r>
      <w:hyperlink w:anchor="Par10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Start w:id="0" w:name="Par10"/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базового коэффициен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1843"/>
      </w:tblGrid>
      <w:tr>
        <w:trPr>
          <w:trHeight w:val="6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образования руководителя, специалиста, служащ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з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эффициента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сшее профессиональное образование, подтверждаемое   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своением лицу, успешно прошедшему итоговую аттестацию,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лификации (степени) "специалист" или квалификации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степени) "магистр"       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сшее профессиональное образование, подтверждаемое   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своением лицу, успешно прошедшему итоговую аттестацию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лификации (степени) "бакалавр"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0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полное высшее образование, среднее профессиональное 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разование               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0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ое профессиональное образование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0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еднее (полное) общее образование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0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ое общее образование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. Коэффициент территории в городе Ханты-Мансийске - 1,0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Размер коэффициента специфики работы указан в </w:t>
      </w:r>
      <w:hyperlink w:anchor="Par43">
        <w:r>
          <w:rPr>
            <w:rStyle w:val="InternetLink"/>
            <w:rFonts w:eastAsia="Calibri"/>
            <w:sz w:val="28"/>
            <w:szCs w:val="28"/>
            <w:lang w:eastAsia="en-US"/>
          </w:rPr>
          <w:t>таблице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bookmarkStart w:id="1" w:name="Par43"/>
      <w:bookmarkEnd w:id="1"/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эффициента специфики рабо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Типы образовательных организаций,               │Размер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иды деятельности и категории работников          │коэффициента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пецифики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боты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                              │     2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 Дошкольные образовательные организации                   │0,10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1. Работа помощника воспитателя, младшего воспитателя в   │0,05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зновозрастной группе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2. Работа педагогического работника за руководство        │0,10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етодическими объединениями (коэффициент применяется на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авку работы)        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3. Работа в группах для детей, инфицированных туберкулезом│0,15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4. Работа в группах с детьми, относящимися к категории    │0,20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ренных малочисленных народов Севера (далее - КМНС), с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подаванием национальных языков (коэффициент применяется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 факту нагрузки)        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5. Работа педагогического работника, связанная с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ведованием логопедическим пунктом (коэффициент применяется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 ставку работы)         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6. Работа педагогического работника в группах для детей с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граниченными возможностями здоровья (коэффициент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меняется по факту нагрузки)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7. Работа в организациях (группах) компенсирующего вида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эффициент применяется по факту нагрузки)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8. Работа педагогического работника, связанная со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ледующими видами деятельности (коэффициент применяется по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акту нагрузки):      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бота в разновозрастной группе;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бота с детьми раннего возраста (от 0 до 3 лет)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9. За осуществление педагогического процесса во время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нятий и режимных моментов помощнику воспитателя, младшему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оспитателю (коэффициент применяется на ставку работы)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10. Работа помощника воспитателя в организациях (группах)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мпенсирующего вида (коэффициент применяется по факту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грузки)                                                   │            │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Courier New" w:hAnsi="Courier New" w:eastAsia="Calibri" w:cs="Courier New"/>
          <w:sz w:val="5"/>
          <w:szCs w:val="5"/>
          <w:lang w:eastAsia="en-US"/>
        </w:rPr>
      </w:pPr>
      <w:r>
        <w:rPr>
          <w:rFonts w:eastAsia="Calibri" w:cs="Courier New" w:ascii="Courier New" w:hAnsi="Courier New"/>
          <w:sz w:val="5"/>
          <w:szCs w:val="5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11. Работа педагогического работника (кроме воспитателей) │0,40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 выполнение функций по работе с семьями воспитанников     │            │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Courier New" w:hAnsi="Courier New" w:eastAsia="Calibri" w:cs="Courier New"/>
          <w:sz w:val="5"/>
          <w:szCs w:val="5"/>
          <w:lang w:eastAsia="en-US"/>
        </w:rPr>
      </w:pPr>
      <w:r>
        <w:rPr>
          <w:rFonts w:eastAsia="Calibri" w:cs="Courier New" w:ascii="Courier New" w:hAnsi="Courier New"/>
          <w:sz w:val="5"/>
          <w:szCs w:val="5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12. Работа воспитателя за выполнение функций по работе с  │0,65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емьями воспитанников                                       │  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──────┴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 Образовательные организации.           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1. Работа в: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бразовательных организациях, реализующих 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бразовательные программы начального общего, основного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бщего и (или) среднего общего образования;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центре развития образования;                                             │                   │центре психолого-педагогической, медицинской и социаль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мощи                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2. Работа педагогического работника, связанная со         │0,05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ледующими видами деятельности:                                          │            │проверка тетрадей для учителей физики, химии, географии,    │  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тории, черчения, биологии (коэффициент применяется по     │  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акту нагрузки);      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бота в кабинетах (лабораториях) (за проведение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абораторных и практических работ) биологии, физики, химии,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информатики, в том числе лаборантам (коэффициент применяется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 ставку работы).    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3. Работа помощника воспитателя, младшего воспитателя в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зновозрастной дошкольной группе.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4. Заведующим библиотекой и библиотечным работникам за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боту с учебным фондом (коэффициент применяется на ставку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боты)               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5. Работа руководителей 1 - 2 уровня, педагогических      │0,10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ботников в:         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имназии;                                                   │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школе с углубленным изучением предметов.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6. Работа педагогического работника, связанная со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ледующими видами деятельности: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верка тетрадей для учителей начальных классов,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итературы, русского языка, математики, иностранных языков,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языков КМНС (коэффициент применяется по факту нагрузки);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ведование учебным, методическим кабинетом, мастерской,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екцией, лабораторией, учебно-консультационным пунктом,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пытным участком (коэффициент применяется на ставку работы);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уководство методическими объединениями (коэффициент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меняется на ставку работы)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0,15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7. Работа педагогического работника, связанная со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следующими видами деятельности: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 выполнением обязанностей классного руководителя           │            │ (коэффициент применяется на ставку работы).                                                    │                                                  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8. Работа в классах (группах) для детей, инфицированных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туберкулезом (коэффициент применяется по факту нагрузки).   │  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9. Работа библиотечных работников, связанная с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ведением библиотечных уроков (коэффициент применяется на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авку работы)        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10. Работа педагогического работника (коэффициент         │0,20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меняется по факту нагрузки):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классах (группах) для детей с ограниченными возможностями │  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здоровья (кроме классов (групп) в специальных (коррекционных) 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бразовательных организациях для обучающихся, воспитанников с 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тклонениями в развитии);                                                 │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классах (группах) компенсирующего обучения;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 детьми, имеющими ограниченные возможности здоровья, по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граммам индивидуального обучения на основании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едицинского заключения;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разновозрастной дошкольной группе;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группе с детьми раннего возраста (0 - 3 лет).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2.11. Преподавание национальных языков КМНС(коэффициент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меняется по факту нагрузки)                             │  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12. Работа педагогического работника, связанная с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ведованием логопедическим пунктом (коэффициент применяется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 ставку работы).                                          │  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13. За осуществление педагогического процесса во время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нятий и режимных моментов помощнику воспитателя, младшему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оспитателю дошкольной группы (коэффициент применяется на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авку работы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2.14. </w:t>
      </w:r>
      <w:r>
        <w:rPr>
          <w:rFonts w:cs="Courier New" w:ascii="Courier New" w:hAnsi="Courier New"/>
          <w:sz w:val="20"/>
          <w:szCs w:val="20"/>
        </w:rPr>
        <w:t>Работа руководителей, специалистов медик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дагогических и психолого-медико-педагогических консультаций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огопедических пунктов в образовательных организациях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детей, нуждающихся в психолого-педагогической и медико-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</w:rPr>
        <w:t>социальной помощ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Courier New" w:hAnsi="Courier New" w:eastAsia="Calibri" w:cs="Courier New"/>
          <w:sz w:val="5"/>
          <w:szCs w:val="5"/>
          <w:lang w:eastAsia="en-US"/>
        </w:rPr>
      </w:pPr>
      <w:r>
        <w:rPr>
          <w:rFonts w:eastAsia="Calibri" w:cs="Courier New" w:ascii="Courier New" w:hAnsi="Courier New"/>
          <w:sz w:val="5"/>
          <w:szCs w:val="5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15. Работа педагогического работника, связанная с         │0,25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ализацией воспитательной программы школы во внеурочной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еятельности (коэффициент применяется по факту нагрузки)    │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16. Работа педагогического работника, связанная с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ализацией учебной программы по общеобразовательным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метам в рамках учебного плана (коэффициент применяется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 факту нагрузки).                                         │            │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Courier New" w:hAnsi="Courier New" w:eastAsia="Calibri" w:cs="Courier New"/>
          <w:sz w:val="5"/>
          <w:szCs w:val="5"/>
          <w:lang w:eastAsia="en-US"/>
        </w:rPr>
      </w:pPr>
      <w:r>
        <w:rPr>
          <w:rFonts w:eastAsia="Calibri" w:cs="Courier New" w:ascii="Courier New" w:hAnsi="Courier New"/>
          <w:sz w:val="5"/>
          <w:szCs w:val="5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17. Работа воспитателя дошкольной группы, связанная с     │0,65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ыполнением функций по работе с семьями воспитанников       │  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эффициент применяется на ставку работы)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. Организации дополнительного образования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.1. Проверка тетрадей для педагогических работников,       │0,05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подающих сольфеджио, элементарную теорию музыки,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узыкальную литературу, гармонию, анализ музыкальных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изведений, историю хореографического искусства, историю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театра, историю изобразительного искусства, расшифровку и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ранжировку народной музыки, инструментовку (коэффициент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меняется по факту нагрузки)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.2. Работа педагогического работника, связанная со         │0,10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ледующими видами деятельности (коэффициент применяется на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авку работы):              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ведование учебным, методическим кабинетом, мастерской,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екцией, лабораторией, опытным участком (коэффициент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меняется на ставку работы),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уководство методическими объединениями (коэффициент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меняется на ставку работы) 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3.3. Преподавание национальных языков КМНС (коэффициент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меняется по факту нагрузки)                                                    │                                                             0,20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.4. Работа педагогического работника, связанная с          │0,30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ализацией федеральных государственных образовательных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андартов в части внеурочной деятельности (коэффициент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меняется по факту нагрузки)                              │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1. Коэффициент квалификации состоит из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а за квалификационную категорию (таблица 3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а за государственные награды (ордена, медали, знаки, почетные звания, спортивные звания, почетные грамоты) РФ, СССР, РСФСР, или коэффициента за награды и почетные звания Ханты-Мансийского автономного округа - Югры, или коэффициента за ведомственные знаки отличия в труде РФ, СССР, РСФСР (таблица 4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валификации устанавливается путем суммирования коэффициента за квалификационную категорию, коэффициента за государственные награды (ордена, медали, знаки, почетные звания, спортивные звания, почетные грамоты) РФ, СССР, РСФСР, или коэффициента за награды и почетные звания Ханты-Мансийского автономного округа - Югры, или коэффициента за ведомственные знаки отличия в труде РФ, СССР, РСФС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эффициент за квалификационную категорию и коэффициент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 за ведомственные знаки отличия в труде РФ, СССР, РСФСР устанавливаются руководителям и специалистам организаций.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эффициента за квалификационную категорию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снование для установления коэффициента│       Размер коэффициента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 квалификационную категорию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                   │                2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валификационная категория:            │  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ысшая категория                       │              0,35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ервая категория                       │              0,20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торая категория                       │              0,10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highlight w:val="yellow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sz w:val="28"/>
          <w:szCs w:val="28"/>
          <w:highlight w:val="yellow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01"/>
      <w:bookmarkEnd w:id="2"/>
      <w:r>
        <w:rPr>
          <w:rFonts w:eastAsia="Calibri"/>
          <w:sz w:val="28"/>
          <w:szCs w:val="28"/>
          <w:lang w:eastAsia="en-US"/>
        </w:rPr>
        <w:t>Размер коэффициента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едомственные знаки отличия в труде РФ, СССР, РСФС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снование для установления коэффициента     │Размер коэффициента за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осударственные награды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ордена, медали, знаки,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четные звания,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портивные звания,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четные грамоты) РФ,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ССР, РСФСР, за награды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 почетные звания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Ханты-Мансийского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втономного округа -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Югры, за ведомственные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наки отличия в труде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Ф, СССР, РСФСР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                        │           2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осударственные награды (ордена, медали, знаки,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четные звания, спортивные звания, почетные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рамоты) РФ, СССР, РСФСР, в том числе: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рдена, медали, знаки                            │         0,40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четные, спортивные звания:          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Народный..."                                    │         0,40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Заслуженный..."                                 │         0,30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Мастер спорта..."                               │         0,10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Мастер спорта международного класса..."         │         0,25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Гроссмейстер.."                                 │         0,10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Лауреат премий Президента РФ"                   │         0,25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четные грамоты органа исполнительной власти РФ,│         0,05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ССР, РСФСР, осуществляющего управление в сфере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разования                           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сфере культуры почетные звания:     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Лауреат международных конкурсов, выставок"      │         0,25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Лауреат всероссийских конкурсов, выставок,      │         0,10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ддерживаемых Министерством культуры Российской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едерации"                            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грады и почетные звания Ханты-Мансийского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втономного округа - Югры, в том числе: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едали, знаки                                    │          0,4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четные звания                                  │         0,25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четные грамоты Губернатора Ханты-Мансийского   │         0,05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втономного округа - Югры             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четные грамоты Думы Ханты-Мансийского          │         0,05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втономного округа - Югры             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лагодарственные письма Губернатора Ханты-       │         0,05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ансийского автономного округа - Югры 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едомственные знаки отличия в труде РФ, СССР,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СФСР, в том числе:                   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едаль К.Д.Ушинского                             │         0,20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грудный знак "Почетный работник...", почетное  │          0,1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вание "Почетный работник...",                   │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ые нагрудные знаки                             │         0,05    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лагодарственные письма органа исполнительной              0,05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ласти РФ, СССР, РСФСР, осуществляющего 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управление в сфере образования                                           │ 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нескольких оснований для установления коэффициента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 за ведомственные знаки отличия в труде РФ, СССР, РСФСР коэффициент устанавливается по одному из оснований в максималь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 Коэффициент масштаба управления устанавливается на основе отнесения организации к группе по оплате труда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коэффициента масштаба управления указан в </w:t>
      </w:r>
      <w:hyperlink w:anchor="Par374">
        <w:r>
          <w:rPr>
            <w:rStyle w:val="InternetLink"/>
            <w:rFonts w:eastAsia="Calibri"/>
            <w:sz w:val="28"/>
            <w:szCs w:val="28"/>
            <w:lang w:eastAsia="en-US"/>
          </w:rPr>
          <w:t>таблице 5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bookmarkStart w:id="3" w:name="Par374"/>
      <w:bookmarkEnd w:id="3"/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эффициента масштаба управ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8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5800"/>
      </w:tblGrid>
      <w:tr>
        <w:trPr/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руппа по оплате труда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змер коэффициента масштаба управления     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 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руппа 1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30                      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руппа 2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20                      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руппа 3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10                      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руппа 4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05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3. Коэффициент уровня управления устанавливается работнику на основе отнесения занимаемой должности к уровню 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должностей руководителей по уровням управления утверждается нормативным актом Департамента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коэффициента уровня управления указан в </w:t>
      </w:r>
      <w:hyperlink w:anchor="Par396">
        <w:r>
          <w:rPr>
            <w:rStyle w:val="InternetLink"/>
            <w:rFonts w:eastAsia="Calibri"/>
            <w:sz w:val="28"/>
            <w:szCs w:val="28"/>
            <w:lang w:eastAsia="en-US"/>
          </w:rPr>
          <w:t>таблице 6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Par396"/>
      <w:bookmarkStart w:id="5" w:name="Par396"/>
      <w:bookmarkEnd w:id="5"/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эффициента уровня управ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8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5800"/>
      </w:tblGrid>
      <w:tr>
        <w:trPr/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ровень управления  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змер коэффициента уровня управления      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 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ровень 1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,00                      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ровень 2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80                      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ровень 3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30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На должностной оклад руководителя, специалиста и служащего организации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Тарифные ставки (оклады) рабочих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плата труда рабочих осуществляется на основе Тарифной сетки по оплате труда рабочих организации </w:t>
      </w:r>
      <w:hyperlink w:anchor="Par4">
        <w:r>
          <w:rPr>
            <w:rStyle w:val="InternetLink"/>
            <w:rFonts w:eastAsia="Calibri"/>
            <w:sz w:val="28"/>
            <w:szCs w:val="28"/>
            <w:lang w:eastAsia="en-US"/>
          </w:rPr>
          <w:t>(таблица 7)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bookmarkStart w:id="6" w:name="Par4"/>
      <w:bookmarkEnd w:id="6"/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ифная сетка по оплате труда рабочих организ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5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761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зряды оплаты труда  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8 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9 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0 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арифный коэффициент  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05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15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3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35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5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6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8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офессии рабочих организаций тарифицируются в соответствии с Единым тарифно-квалификацион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правочником</w:t>
        </w:r>
      </w:hyperlink>
      <w:r>
        <w:rPr>
          <w:rFonts w:eastAsia="Calibri"/>
          <w:sz w:val="28"/>
          <w:szCs w:val="28"/>
          <w:lang w:eastAsia="en-US"/>
        </w:rPr>
        <w:t xml:space="preserve"> работ и профессий рабочи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мер тарифной ставки (оклада) рабочего определяется путем произведения базовой единицы, тарифного коэффициента, коэффициента специфики работы, увеличенного на единиц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Размер коэффициента специфики работы для рабочих указан в </w:t>
      </w:r>
      <w:hyperlink w:anchor="Par18">
        <w:r>
          <w:rPr>
            <w:rStyle w:val="InternetLink"/>
            <w:rFonts w:eastAsia="Calibri"/>
            <w:sz w:val="28"/>
            <w:szCs w:val="28"/>
            <w:lang w:eastAsia="en-US"/>
          </w:rPr>
          <w:t>таблице 8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Start w:id="7" w:name="Par18"/>
      <w:bookmarkEnd w:id="7"/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коэффициента специфики работы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8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2"/>
        <w:gridCol w:w="1624"/>
      </w:tblGrid>
      <w:tr>
        <w:trPr>
          <w:trHeight w:val="800" w:hRule="atLeast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ипы образовательных организаций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иды деятельности работнико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змер 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эффициен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пецифик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боты   </w:t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 Дошкольные образовательные организации                               </w:t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1. Работа в дошкольных образовательных организациях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10    </w:t>
            </w:r>
          </w:p>
        </w:tc>
      </w:tr>
      <w:tr>
        <w:trPr>
          <w:trHeight w:val="600" w:hRule="atLeast"/>
        </w:trPr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 Общеобразовательные организации;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тельные учреждения для детей дошкольного и младшего школьного  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зраста;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1. Работа в классах (группах) для детей, инфицированных 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уберкулезом (коэффициент применяется по факту нагрузки).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15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На тарифную ставку (оклад)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часовая оплата труд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rFonts w:eastAsia="Calibri"/>
          <w:sz w:val="28"/>
          <w:szCs w:val="28"/>
        </w:rPr>
        <w:t>Почасовая оплата труда педагогических работников организаций примен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часы преподавательской работы в объеме 300 часов в год на условиях совместительства в другой образовательной организации (в одной или нескольких) сверх учебной нагруз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уководители организаций в пределах имеющихся средств могут привлекать специалистов, не состоящих в  трудовых отношениях с образовательной организацией, для проведения учебных занятий в рамках образовательной программы с обучающимися, в том числе на непродолжительный срок, для проведения отдельных занятий, курсов, лекций и т.д. в соответствии с заключенным соглашением (договоро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оплаты труда за один час работы определяется путем умножения базовой единицы, коэффициента почасовой оплаты труда,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ы почасовой оплаты труда работников, привлекаемых к проведению учебных занятий в организациях, указаны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таблице 9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Par54"/>
      <w:bookmarkStart w:id="9" w:name="Par54"/>
      <w:bookmarkEnd w:id="9"/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 почасовой оплаты труда работник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каемых к проведению учебных занятий в организациях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248"/>
        <w:gridCol w:w="1624"/>
        <w:gridCol w:w="1856"/>
        <w:gridCol w:w="1856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я  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эффициент почасовой оплаты труда    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ля   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ессора,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ктора наук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ля доцента,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андидата наук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ля лиц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 имеющих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еной степени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 </w:t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эффициенты почасовой  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латы труда работников,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влекаемых к проведению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ебных занятий с       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учающимися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12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10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05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плата членов жюри конкурсов и смотров, рецензентов конкурсных работ определяется путем умножения базовой единицы, коэффициента почасовой оплаты труда, предусмотренного для лиц, проводящих учебные занятия с обучающимися, районного коэффициента и процентной надбавки к заработной плате за работу в районах Крайнего Севера и приравненных к ним местностях в соответствии с заключенным соглашением (договоро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Компенсационные выпла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К компенсацион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rFonts w:eastAsia="Calibri"/>
          <w:sz w:val="28"/>
          <w:szCs w:val="28"/>
        </w:rPr>
        <w:t>Оплата труда работников, занятых на работах с вредными и (или) опасными условиями труда, устанавливается в повышенном размере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Выплаты за работу в местностях с особыми климатическими условиями устанавливаются в соответствии с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8</w:t>
        </w:r>
      </w:hyperlink>
      <w:r>
        <w:rPr>
          <w:sz w:val="28"/>
          <w:szCs w:val="28"/>
        </w:rPr>
        <w:t>, 315-317</w:t>
      </w:r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а Ханты-Мансийска от 28 мая 2010 года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» на основании правового акта      работода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154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на основании правового акта работода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никам, имеющим ненормированный рабочий день, предоставляются ежегодные дополнительные оплачиваемые отпуска продолжительностью от 3 до 8 календарных дней, которые суммируются с ежегодным основным оплачиваемым отпуско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Выплаты, указанные в пункте 5.1. настоящего Положения, начисляются к должностному окладу или тарифной ставке (окладу) и не образуют увеличение должностного оклада или тарифной ставки (оклада)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. Стимулирующие вы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. К стимулирующим выплатам относятся выплаты, направленные на стимулирование работника к качественному результату, а также поощрение за выполненную надлежащим образом работ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интенсивность труда и высокие результаты раб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чество выполняемых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боты (за месяц, квартал, год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ский фон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ощрительны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2. Выплата за интенсивность и высокие результаты работы  устанавливается з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ую результативность раб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ндивидуального подхода к учащимся в урочной деятельности при реализации общеобразовательных учебных програм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выполнении важных работ,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й размер выплаты за интенсивность и высокие результаты определяется в процентах от должностного оклада или тарифной ставки (оклада) работника. Порядок установления выплаты закрепляется локальным нормативным актом организации. Выплата устанавливается на срок не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3.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енными нормативным актом Департамента и локальными нормативными актами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ки эффективности деятельности работников устанавливаются по балльной сист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деятельности работников используются индикаторы, определяемые баллами и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дикатор должен быть представлен в исчислимом формате (в единицах, штуках, долях, процентах, баллах и пр.) для эффективного использования в качестве инструмента оценки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еятельности осуществляется на основании статистических данных, результатов диагностик, замеров, опросов, мониторингов и п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анализа деятельности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размер выплаты за качество выполняемых работ определяется в процентах от должностного оклада или тарифной ставки (оклада) работника, н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более 100 баллов. Порядок установления выплаты закрепляется локальным нормативным актом организации. Выплата устанавливается на срок не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4. Выплаты по итогам работы (за месяц, квартал, год) осуществляются с целью поощрения работников за общие результаты работы за установлен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размеров выплат по итогам работы учиты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дисциплинарных взыск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выполнении важных работ,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рганизации одновременно могут быть введены несколько премий за разные периоды работы (за месяц, квартал, г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месяц, квартал, год выплачиваются в пределах доведенных бюджетных ассигнований, лимитов бюджетных обязательств бюджета города, за счет обоснованной экономии бюджетных средств по согласованию с Департаментом, и средств, поступающих от приносящей доход деятельности. Конкретный размер премиальных выплат по итогам работы за месяц, квартал, год определяется в процентах от должностного оклада или тарифной ставки (оклада) работн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К иным </w:t>
      </w:r>
      <w:r>
        <w:rPr>
          <w:sz w:val="28"/>
          <w:szCs w:val="28"/>
        </w:rPr>
        <w:t xml:space="preserve">поощрительным выплатам относятся выплаты к юбилейным и праздничным дням </w:t>
      </w:r>
      <w:r>
        <w:rPr>
          <w:rFonts w:eastAsia="Calibri"/>
          <w:sz w:val="28"/>
          <w:szCs w:val="28"/>
          <w:lang w:eastAsia="en-US"/>
        </w:rPr>
        <w:t xml:space="preserve">за счет обоснованной экономии бюджетных средств по фонду оплаты труда, средств от приносящей доход деятельности, по согласованию с Департаментом, </w:t>
      </w:r>
      <w:r>
        <w:rPr>
          <w:sz w:val="28"/>
          <w:szCs w:val="28"/>
        </w:rPr>
        <w:t>напрямую не зависящие от качества и эффективности деятельности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иных поощрительных выплат утверждается локальным нормативным актом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6. Выплаты из директорского фонда призваны способствовать развитию кадрового потенциала руководителя организации, поощрять эффективный стиль управления, приводящий к развитию ресурсов организации и значимым результатам работы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ский фонд состоит из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х выпла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рных выпла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вых выпла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и порядок установления постоянных, регулярных и разовых выплат руководителю из директорского фонда устанавливаются в соответствии с показателями и критериями оценки эффективности деятельности, утвержденных нормативным актом Департамен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директорского фонда устанавливается в процентах от выплат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до 49 единиц – 17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от 50 до 99 единиц – 13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от 100 до 249 единиц –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от 250 до 499 единиц – 6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от 500 до 999 единиц – 4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 со штатной численностью свыше 1000 единиц – 3 проц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VII. Иные выпла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1. К иным выплатам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ая выплата молодым специалис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ая выплата к отпус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доплата молодым специалис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2. Единовременная выплата молодым специалистам осуществляется в пределах доведенных бюджетных ассигнований, лимитов бюджетных обязательств бюджета города и средств, поступающих от приносящей доход деятельности на оплату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олодым специалистом считается выпускник организации среднего и высшего профессионального образования в течение года после получения диплома (иного документа), вступающий в трудовые отношения и заключивший трудовой договор, а в случае призыва на срочную военную службу в армию - в течение года после службы в арм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мер единовременной выплаты молодым специалистам соответствует двум должностным окладам по основной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ая выплата молодым специалистам предоставляется один раз по основному месту работы в течение месяца после поступления на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3. Работникам организаций один раз в календарном году при уходе в ежегодный оплачиваемый отпуск выплачивается единовременная выплата к отпус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ая выплата к отпуску осуществляется в пределах доведенных бюджетных ассигнований, лимитов бюджетных обязательств бюджета города и средств, поступающих от приносящей доход деятельности на оплату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ая выплата к отпуску работника оформляется приказом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разделения ежегодного (очередного) оплачиваемого отпуска в установленном порядке на части единовременная выплата к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ая выплата к отпуску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мер единовременной выплаты к отпуску устанавливается коллективным договором, соглашением, локальным нормативным актом организации, в соответствии с отраслевым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ая выплата к отпуску не зависит от итогов оценки труда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ботник, вновь принятый на работу, не отработавший полный календарный год, имеет право на единовременную выплату к отпуску в размере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ая выплата к отпуску не выплач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у, принятому на работу по совместительств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нику, заключившему срочный трудовой договор (сроком до двух месяцев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у, уволенному в течение календарного года по собственному желанию, а также уволенному за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4.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доплата молодым специалистам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>. Условия оплаты труда руководителя орган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лиала), его заместителей и главного бухгалте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1. Заработная плата руководителя организации (филиала), его заместителей и главного бухгалтера состоит из должностного оклада, компенсационных, стимулирующих, иных выплат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2. Должностной оклад, компенсационные, стимулирующие (директорский фонд), иные выплаты руководителю организации устанавливаются нормативным актом Департамента в соответствии с настоящим Положением и указываются в трудово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3. Должностные оклады, компенсационные, стимулирующие, иные выплаты руководителям филиалов, заместителям руководителя организации, главному бухгалтеру устанавливаются приказами руководителя организации в соответствии с настоящим Положением и указываются в трудовом договор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Заработная плата руководителя организации устанавливается в соответствии с условиями, предусмотренными настоящим Положением, но не должна превышать восьмикратного размера средней заработной платы работников данно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IX.</w:t>
      </w:r>
      <w:r>
        <w:rPr>
          <w:sz w:val="28"/>
          <w:szCs w:val="28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Допущенный организациями перерасход по фонду оплаты труда при реализации настоящего Положения не является основанием для увеличения объема финансового обеспечения выполнения муниципального задания в части расходов на оплату труда и влечет за собой ответственность руководи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змерах и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работников образоват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ъемные показатели и порядок отнес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х образовательных организаций города Ханты-Мансийска к группам по оплате труда руководителей для установления коэффициента масштаба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Основным критерием для установления коэффициента масштаба управления руководителям, их заместителям и руководителям структурных подразделений муниципальных образовательных организаций города Ханты-Мансийска, подведомственных Департаменту образования Администрации города Ханты-Мансийска к группам по оплате труда руководителей для установления масштаба управления (далее соответственно - руководители, организации), являются группы по оплате труда руководителей (далее также - группы по оплате труда), определяемые на основе объемных показателей организаций (далее - объемные по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К объемным показателям относятся показатели, характеризующие масштаб руководства организации: численность работников организации, количество обучающихся (воспитанников), сменность работы организации, превышение плановой (проектной) наполняемости и другие показатели, значительно осложняющие работу по руководству организаци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Объемные показател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По объемным показателям для определения коэффициента масштаба управления руководителям организаций устанавливаются четыре группы по оплат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Отнесение организаций к одной из четырех групп по оплате труда руководителей производится по сумме баллов после оценки сложности руководства организации по показателям, указанным в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0" w:name="Par21"/>
      <w:bookmarkEnd w:id="10"/>
      <w:r>
        <w:rPr>
          <w:rFonts w:eastAsia="Calibri"/>
          <w:sz w:val="28"/>
          <w:szCs w:val="28"/>
          <w:lang w:eastAsia="en-US"/>
        </w:rPr>
        <w:t>Показатели оценки сложности руководства организацие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694"/>
        <w:gridCol w:w="19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Количество обучающихся (воспитанников) 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 расчета за каждого обучающегося (воспитанник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2. Количество групп в дошкольных образовательных организац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 расчета за групп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3. Количество обучающихся в организациях дополнительного образования: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многопрофильных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однопрофильных клубах (центрах, станциях, базах) юных моряков, речников, пограничников, авиаторов, космонавтов, туристов, техников, натуралистов и др;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обучающегося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обучающегося (воспитанника, отдыхающ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 Превышение плановой (проектной) наполняемости (по классам (группам) или по количеству обучающихся)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 каждые 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0 человек или каждые 2 класса (групп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 Количество работников 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работ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Дополните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работника, имеющего перв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работника, имеющего высш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 Наличие групп продленного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 Круглосуточное пребывание обучающихся (воспитанников) в дошкольных и други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 наличие до 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групп с круглосуточным пребыванием воспитан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за наличие 4 и более групп с круглосуточным пребыванием воспитанников или в организациях работающих в таком режи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30</w:t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8. Наличие филиалов, УКП, интерната при образовательной организации, общежития, санатория-профилактория и др. с количеством обучающихся (проживающ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е указанное структурное подразде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 10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т 100 до 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30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выше 20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5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. Наличие обучающихся (воспитанников) с полным государственным обеспечением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 расчета за кажд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 Наличие оборудованных и используемых в образовательном процессе компьютер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 Наличие оборудованных и используемых в образовательном процессе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 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 Наличие автотранспортных средств, сельхозмашин, строительной, самоходной и другой техники на балансе образовательной организации;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ебных кораблей, катеров, самолетов и другой учеб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ую единицу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ую единиц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т 3, но не более 2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 Наличие загородных объектов (лагерей, баз отдыха, дач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ходящихся на балансе образовательных организаций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других случа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3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5. Наличие учебно-опытных участков (площадью не менее 0,5 га, при орошаемом земледелии – 0,25 га), парникового хозяйства, подсобного сельского хозяйства, учебного хозяйства, тепл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5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. Наличие собственных котельных, очистных и других сооружений, жил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17. Наличие обучающихся (воспитанников) в общеобразовательных организациях, дошкольных образовательных организациях, посещающих бесплатные кружки, секции, студии, организованные этими организациями или на их баз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 каждого обучающегося, воспитанник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18. Наличие оборудованных и используемых в дошкольных образовательных организац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 xml:space="preserve">19. Наличие в образовательных организациях (классах, группах общего назначения)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образовательных организаций (классов, групп) и дошкольных образовательных организаций (групп) компенсирующего ви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каждого обучающегося, воспитан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III. Порядок отнесения к группам по оплате труда руководите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тановления коэффициента масштаба управл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Группа по оплате труда определяется не чаще одного раза в год Департаментом образования Администрации города Ханты-Мансийска (далее – Департамент) в устанавливаемом им порядке на основании соответствующих документов, подтверждающих наличие указанных объемов работы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руппа по оплате труда для вновь открываемых организаций устанавливается исходя из плановых (проектных) показателей не более чем на 2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Конкретное количество баллов, предусмотренных по показателям с предлогом «до», определяется комиссией, образова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 При установлении группы по оплате труда руководителей организации контингент обучающихся (воспитанников) организаций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общеобразовательным организациям - по списочному составу на начало учебного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ям дополнительного образования - по списочному составу постоянно обучающихся на соответствующий календарный год. При этом в списочном составе обучающиеся в организациях  дополнительного образования, занимающиеся в нескольких кружках, секциях, группах, учитываются 1 ра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трам - по списочному составу на начало учебного года с коэффициентом 0,25, для которых обучение проводится менее 3-х раз в неделю, с коэффициентом 0,5 - 3 раза в неделю, с коэффициентом 1,0 - 4 и более раз в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Для определения суммы баллов за количество групп в дошкольных образовательных организациях принимается во внимание их расчетное количество, определяемое путем деления списочного состава воспитанников по состоянию на 1 сентября текущего года на установленную предельную наполняемость групп.</w:t>
      </w:r>
    </w:p>
    <w:p>
      <w:pPr>
        <w:pStyle w:val="Normal"/>
        <w:autoSpaceDE w:val="false"/>
        <w:ind w:firstLine="540"/>
        <w:jc w:val="both"/>
        <w:rPr/>
      </w:pP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>Пункт 1 таблицы 1</w:t>
        </w:r>
      </w:hyperlink>
      <w:r>
        <w:rPr>
          <w:rFonts w:eastAsia="Calibri"/>
          <w:sz w:val="28"/>
          <w:szCs w:val="28"/>
          <w:lang w:eastAsia="en-US"/>
        </w:rPr>
        <w:t xml:space="preserve"> "Показатели оценки сложности руководства организацией" при установлении суммы баллов в дошкольных образовательных организациях применяется только для приходящих воспитанников, не состоящих в группах (кроме воспитанников основного списочного соста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За руководителями организац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Городские методические (учебно-методические) кабинеты (центры) относятся ко II группе по оплате труда руководите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Департамен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1. Относит организации, добившиеся высоких и стабильных результатов работы, на одну группу по оплате труда выше по сравнению с группой, определенной по настоящи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2. Устанавливает (без изменения организации группы по оплате труда руководителей, определяемой по объемным показателям) руководителям организаций, относящимся к категории руководителей 1 уровня, имеющим высшую квалификационную категорию и особые заслуги в области образования, коэффициент масштаба управления, предусмотренный для руководителей организаций в следующей группе по оплате труд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Определение группы по оплате труда руководите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уммы баллов, исчисленных по объемным показателя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ы по оплате труда руководителей в организация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8"/>
        <w:gridCol w:w="844"/>
        <w:gridCol w:w="845"/>
        <w:gridCol w:w="960"/>
        <w:gridCol w:w="1200"/>
      </w:tblGrid>
      <w:tr>
        <w:trPr>
          <w:trHeight w:val="1000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п (вид) образовательной организации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Группа, к которой     </w:t>
              <w:br/>
              <w:t xml:space="preserve"> организация относится по  </w:t>
              <w:br/>
              <w:t>оплате труда руководителей</w:t>
              <w:br/>
              <w:t xml:space="preserve">     от суммы баллов      </w:t>
            </w:r>
          </w:p>
        </w:tc>
      </w:tr>
      <w:tr>
        <w:trPr>
          <w:trHeight w:val="400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 гр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I гр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III гр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V гр.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Общеобразовательные лицеи и гимназии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ыше</w:t>
              <w:br/>
              <w:t xml:space="preserve"> 400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Общеобразовательные организации;   </w:t>
              <w:br/>
              <w:t xml:space="preserve">дошкольные образовательные организации; организации дополнительного образования;   </w:t>
              <w:br/>
              <w:t xml:space="preserve">межшкольные учебно-производственные  </w:t>
              <w:br/>
              <w:t>комбинаты (центры) трудового обучения</w:t>
              <w:br/>
              <w:t xml:space="preserve">и профессиональной ориентации;       </w:t>
              <w:br/>
              <w:t xml:space="preserve">учебные компьютерные центры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ыше</w:t>
              <w:br/>
              <w:t xml:space="preserve"> 500                    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2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34514E91F78859629803F97986A0C3A91BCB52C9AB14E1491184772EA31F83C2124299E62AAD553B61D7KEYCI" TargetMode="External"/><Relationship Id="rId4" Type="http://schemas.openxmlformats.org/officeDocument/2006/relationships/hyperlink" Target="consultantplus://offline/ref=1534514E91F78859629803F97986A0C3A91BCB52C9AB14E1491184772EA31F83C2124299E62AAD553B61D7KEYCI" TargetMode="External"/><Relationship Id="rId5" Type="http://schemas.openxmlformats.org/officeDocument/2006/relationships/hyperlink" Target="consultantplus://offline/ref=10CE2403391572D345869FD8E8E90A7F40DC0AB27E345C245E5374C6E0A7ED192F379E04C9DE56A35D3533N54FF" TargetMode="External"/><Relationship Id="rId6" Type="http://schemas.openxmlformats.org/officeDocument/2006/relationships/hyperlink" Target="consultantplus://offline/ref=10CE2403391572D345869FD8E8E90A7F40DC0AB2703358255D5374C6E0A7ED192F379E04C9DE56A35D3637N544F" TargetMode="External"/><Relationship Id="rId7" Type="http://schemas.openxmlformats.org/officeDocument/2006/relationships/hyperlink" Target="consultantplus://offline/ref=10CE2403391572D345869FD8E8E90A7F40DC0AB2703358255D5374C6E0A7ED192F379E04C9DE56A35D3637N544F" TargetMode="External"/><Relationship Id="rId8" Type="http://schemas.openxmlformats.org/officeDocument/2006/relationships/hyperlink" Target="consultantplus://offline/ref=62DF5DEF595036078169EE5A6FCC4EAE8CFC8A651C567A1E8A742C9380FAC9134F0ADB93247C3AD1A3F935D4L4I" TargetMode="External"/><Relationship Id="rId9" Type="http://schemas.openxmlformats.org/officeDocument/2006/relationships/hyperlink" Target="consultantplus://offline/ref=E42A5FE8193E85C154589D15CADEA332736EE6C8E70C389ACFB8A64908B466D743F1DB6FF76210D5q9Q0L" TargetMode="External"/><Relationship Id="rId10" Type="http://schemas.openxmlformats.org/officeDocument/2006/relationships/hyperlink" Target="consultantplus://offline/ref=E42A5FE8193E85C154589D15CADEA332736AE9C7E309389ACFB8A64908B466D743F1DB6FF7621DDDq9Q7L" TargetMode="External"/><Relationship Id="rId11" Type="http://schemas.openxmlformats.org/officeDocument/2006/relationships/hyperlink" Target="consultantplus://offline/ref=E42A5FE8193E85C154588318DCB2F43D7464B1CCEA0D3BCC96E7FD145FBD6C80q0Q4L" TargetMode="External"/><Relationship Id="rId12" Type="http://schemas.openxmlformats.org/officeDocument/2006/relationships/hyperlink" Target="consultantplus://offline/ref=E42A5FE8193E85C154589D15CADEA332736AE9C7E309389ACFB8A64908B466D743F1DB69F7q6Q5L" TargetMode="External"/><Relationship Id="rId13" Type="http://schemas.openxmlformats.org/officeDocument/2006/relationships/hyperlink" Target="consultantplus://offline/ref=E42A5FE8193E85C154589D15CADEA332736AE9C7E309389ACFB8A64908B466D743F1DB6FF76314D5q9Q8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9:00Z</dcterms:created>
  <dc:creator>С. Алтаев</dc:creator>
  <dc:description/>
  <cp:keywords/>
  <dc:language>en-US</dc:language>
  <cp:lastModifiedBy>Юлия В. Федорова</cp:lastModifiedBy>
  <cp:lastPrinted>2014-10-17T12:05:00Z</cp:lastPrinted>
  <dcterms:modified xsi:type="dcterms:W3CDTF">2014-12-01T05:59:00Z</dcterms:modified>
  <cp:revision>37</cp:revision>
  <dc:subject/>
  <dc:title/>
</cp:coreProperties>
</file>